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исленность обучающихся МБУД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ая школа искусств №10» г. Казан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договорам об образовании за счёт средств физических ли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01.10.2024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5"/>
        <w:gridCol w:w="283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бучающихс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развивающая программа в области художественного искусства «Линия красо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ая общеразвивающая программа в области в области музыкального искусства «Музыкальное исполнительств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видам инструмен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33:00Z</dcterms:created>
  <dc:creator>user</dc:creator>
  <dc:description/>
  <cp:keywords/>
  <dc:language>en-US</dc:language>
  <cp:lastModifiedBy>user</cp:lastModifiedBy>
  <dcterms:modified xsi:type="dcterms:W3CDTF">2025-02-24T11:40:00Z</dcterms:modified>
  <cp:revision>1</cp:revision>
  <dc:subject/>
  <dc:title/>
</cp:coreProperties>
</file>